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n.tdxrt.topbln.tdxrt.top/xiazai/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